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7» октября 2014 года</w:t>
        <w:tab/>
        <w:t xml:space="preserve">                                                    </w:t>
        <w:tab/>
        <w:t xml:space="preserve"> №14/17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284" w:leader="none"/>
          <w:tab w:val="left" w:pos="42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 программ  ООО Пансионат с лечением «Сосновый бор»  в сфере  водоснабжения и водоотведения на 2015 год,  установлении тарифов на питьевую воду и водоотведение для потребителей ООО Пансионат с лечением «Сосновый бор»  в Костр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11.2013 №13/33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ООО Пансионат с лечением «Сосновый бор»:        </w:t>
      </w:r>
    </w:p>
    <w:p>
      <w:pPr>
        <w:pStyle w:val="ConsNormal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5 год (приложение № 1);</w:t>
      </w:r>
    </w:p>
    <w:p>
      <w:pPr>
        <w:pStyle w:val="ConsNormal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5 год (приложение № 2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Установить тарифы на питьевую воду и водоотведение для потребителей ООО  Пансионат с лечением «Сосновый бор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стромском муниципальном районе  на 2015 год (приложение № 3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департамента государственного регулирования цен и тарифов Костромской области от 8 ноября 2013 года  №13/334 «Об утверждении производственных программ ООО Пансионат с лечением «Сосновый бор» в сфере  водоснабжения и водоотведения на 2014 год, установлении тарифов на питьевую воду и водоотведение для потребителей ООО Пансионат с лечением «Сосновый бор»  в Костромском муниципальном районе на 2014 год».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фициальному опубликованию 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И. Ю. Солдато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245" w:leader="none"/>
          <w:tab w:val="left" w:pos="5387" w:leader="none"/>
        </w:tabs>
        <w:ind w:firstLine="198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№ 1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ого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регулирования цен и тарифов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Костромской области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07» октября 2014 г. №14/178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Пансионат с лечением «Сосновый бор» в сфере  водоснабжения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основание обеспечения прогнозируемого объема и качества услуг в сфере  водоснабж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2%</w:t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8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ое 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8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4"/>
        <w:gridCol w:w="1843"/>
        <w:gridCol w:w="2551"/>
        <w:gridCol w:w="1827"/>
      </w:tblGrid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утепление напорной бу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запорной арм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разводки холодно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труб от трассы до спорт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180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tabs>
          <w:tab w:val="clear" w:pos="708"/>
          <w:tab w:val="left" w:pos="5245" w:leader="none"/>
          <w:tab w:val="left" w:pos="5387" w:leader="none"/>
        </w:tabs>
        <w:ind w:firstLine="198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№ 2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ого                                                    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регулирования цен и тарифов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Костромской области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07» октября 2014 г. №14/178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ОО Пансионат с лечением «Сосновый бор» в сфере  водоотведения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 водоотве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отведенных сто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8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ое 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8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фере 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4"/>
        <w:gridCol w:w="1843"/>
        <w:gridCol w:w="2551"/>
        <w:gridCol w:w="1827"/>
      </w:tblGrid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напорного насоса для К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ывка колодц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ка и промывка колодцев перед зи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анализации с заменой 2-х колод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4</w:t>
      </w:r>
    </w:p>
    <w:p>
      <w:pPr>
        <w:pStyle w:val="ConsNormal"/>
        <w:widowControl/>
        <w:ind w:firstLine="198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№ 3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к постановлению   департамент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ого регулирования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цен  и тарифов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07» октября 2014 г. №14/17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ы на питьевую  воду и водоотведение  для потребителей ООО Пансионат с лечением «Сосновый бор» в Костромском муниципальном районе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091"/>
        <w:gridCol w:w="7"/>
        <w:gridCol w:w="1929"/>
        <w:gridCol w:w="1917"/>
      </w:tblGrid>
      <w:tr>
        <w:trPr>
          <w:trHeight w:val="78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5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30.06.2015г.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5 по 31.12.2015г.</w:t>
            </w:r>
          </w:p>
        </w:tc>
      </w:tr>
      <w:tr>
        <w:trPr>
          <w:trHeight w:val="39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  вод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,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,21</w:t>
            </w:r>
          </w:p>
        </w:tc>
      </w:tr>
      <w:tr>
        <w:trPr>
          <w:trHeight w:val="28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доотвед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,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,19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рифы на горячую воду в закрытой системе горячего водоснабжения для ООО Пансионат с лечением «Сосновый бор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0</cp:lastModifiedBy>
  <cp:lastPrinted>2014-10-06T14:05:00Z</cp:lastPrinted>
  <dcterms:modified xsi:type="dcterms:W3CDTF">2014-10-07T13:19:00Z</dcterms:modified>
  <cp:revision>58</cp:revision>
  <dc:subject/>
  <dc:title> </dc:title>
</cp:coreProperties>
</file>